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２００９　箱根駅伝ブルーペガサス応援場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4792980"/>
            <wp:effectExtent l="0" t="0" r="0" b="0"/>
            <wp:docPr id="1" name="スタート応援地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スタート応援地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140" cy="4980305"/>
            <wp:effectExtent l="0" t="0" r="0" b="0"/>
            <wp:docPr id="2" name="ゴール応援地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ゴール応援地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9:00Z</dcterms:created>
  <dc:creator>横井　広之</dc:creator>
  <dc:description/>
  <dc:language>en-US</dc:language>
  <cp:lastModifiedBy>横井　広之</cp:lastModifiedBy>
  <dcterms:modified xsi:type="dcterms:W3CDTF">2008-12-30T15:16:00Z</dcterms:modified>
  <cp:revision>1</cp:revision>
  <dc:subject/>
  <dc:title>２００９　箱根駅伝ブルーペガサス応援場所</dc:title>
</cp:coreProperties>
</file>